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perscript"/>
          <w:lang w:val="nl-NL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perscript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22561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5.9pt" to="319.45pt,5.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8"/>
          <w:vertAlign w:val="superscript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8"/>
          <w:vertAlign w:val="superscript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nl-NL"/>
        </w:rPr>
        <w:t>ĐƠN ĐỀ NGHỊ CẤP GIẤY PHÉP XÂY DỰNG NHÀ Ở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>(Sử dụng cho nhà ở riêng lẻ đô thị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Kính gửi: UBND thành phố Long Khánh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1. Tên chủ hộ: </w:t>
      </w:r>
      <w:bookmarkStart w:id="0" w:name="_Hlk173930971"/>
      <w:r>
        <w:rPr>
          <w:rFonts w:cs="Times New Roman" w:ascii="Times New Roman" w:hAnsi="Times New Roman"/>
          <w:sz w:val="28"/>
          <w:szCs w:val="28"/>
        </w:rPr>
        <w:t>Đỗ Thị Phụng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- Địa chỉ liên hệ: </w:t>
      </w:r>
      <w:bookmarkStart w:id="1" w:name="_Hlk173930985"/>
      <w:bookmarkStart w:id="2" w:name="_Hlk164007177"/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122 đường Hồng Thập Tự, tổ 10, khu phố 1, phường Xuân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ình, thành phố Long Khánh, tỉnh Đồng Nai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Số điện thoại: 0945507639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2. Địa điểm xây dựng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Lô đất số: Thửa đất số 803, tờ bản đồ số 05. Diện tích: 190,6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ại: Phường Bảo Vinh, thành phố Long Khánh, tỉnh Đồng Na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3. Nội dung đề nghị cấp phép: Cấp phép xây dựng nhà ở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ấp công trình: Cấp 0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Diện tích xây dựng trệt: 58,5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Tổng diện tích sàn: 58,5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Chiều cao công trình: 5,8 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- Số tầng: 01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4. Đơn vị hoặc người chủ nhiệm thiết kế (nếu có): Gia đình tự thiết kê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5. Dự kiến thời gian hoàn thành công trình: 04 thá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6. Cam kết: tôi xin cam đoan làm theo đúng giấy phép được cấp, nếu sai tôi xin hoàn toàn chịu trách nhiệm và bị xử lý theo quy định của pháp lu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  <w:lang w:val="nl-NL"/>
        </w:rPr>
        <w:t>Gửi kèm theo Đơn này các tài liệ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nl-NL"/>
        </w:rPr>
        <w:t xml:space="preserve">1 – 01 CCCD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>(Bản sao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nl-NL"/>
        </w:rPr>
        <w:t xml:space="preserve">2 – 01 Giấy chứng nhận quyền sử dụng đất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nl-NL"/>
        </w:rPr>
        <w:t>(Bản sao công chứng)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nl-NL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8"/>
          <w:lang w:val="nl-N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val="nl-NL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984"/>
      </w:tblGrid>
      <w:tr>
        <w:trPr/>
        <w:tc>
          <w:tcPr>
            <w:tcW w:w="3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ng Khánh, ngày      tháng      năm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ỗ Thị Phụng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58" w:right="1253" w:gutter="0" w:header="0" w:top="1134" w:footer="0" w:bottom="289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48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i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10:00Z</dcterms:created>
  <dc:creator>User</dc:creator>
  <dc:description/>
  <cp:keywords/>
  <dc:language>en-US</dc:language>
  <cp:lastModifiedBy>PC</cp:lastModifiedBy>
  <cp:lastPrinted>2024-08-07T13:48:00Z</cp:lastPrinted>
  <dcterms:modified xsi:type="dcterms:W3CDTF">2024-08-07T11:58:00Z</dcterms:modified>
  <cp:revision>5</cp:revision>
  <dc:subject/>
  <dc:title>UÛY BAN NHAÂN DAÂN                         COÄNG HOØA XAÕ HOÄI CHUÛ NGHÓA VIEÄ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2102554853-2595</vt:lpwstr>
  </property>
  <property fmtid="{D5CDD505-2E9C-101B-9397-08002B2CF9AE}" pid="3" name="_dlc_DocIdItemGuid">
    <vt:lpwstr>fa47f6f3-5b09-4a5c-9a71-c86f017c4db7</vt:lpwstr>
  </property>
  <property fmtid="{D5CDD505-2E9C-101B-9397-08002B2CF9AE}" pid="4" name="_dlc_DocIdUrl">
    <vt:lpwstr>https://longkhanh.dongnai.gov.vn/_layouts/15/DocIdRedir.aspx?ID=QY5UZ4ZQWDMN-2102554853-2595, QY5UZ4ZQWDMN-2102554853-2595</vt:lpwstr>
  </property>
</Properties>
</file>