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LẤY Ý KIẾN</w:t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lập Kế hoạch sử dụng đất đến năm 2025 thành phố Long Khánh</w:t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ọ tên người tham gia ý kiến: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ơn vị công tác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Địa bàn góp ý tại (xã)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  <w:tab w:val="left" w:pos="9000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 xml:space="preserve">Ông (bà) vui lòng đưa ra ý kiến của mình về dự thảo hồ sơ lập Kế hoạch sử dụng đất năm 2025 của thành phố Long Khánh với những nội dung chủ yếu sau: </w:t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Dự thảo Kế hoạch sử dụng đất năm 2025 của thành phố Long Khánh đã phù hợp chưa? Cần bổ sung, điều chỉnh nội dung gì?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>2. Các ý kiến khác: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TextBody"/>
        <w:spacing w:before="60" w:after="6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tham gia ý kiế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VNI-Times" w:hAnsi="VNI-Times" w:cs="VNI-Time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 w:before="60" w:after="60"/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spacing w:lineRule="atLeast" w:line="22" w:before="60" w:after="60"/>
      <w:ind w:firstLine="54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sz w:val="36"/>
      <w:szCs w:val="20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Cs w:val="20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">
    <w:name w:val=" Char Char Char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6:00Z</dcterms:created>
  <dc:creator>Ulysses R. Gotera</dc:creator>
  <dc:description/>
  <cp:keywords>FoxChit SOFTWARE SOLUTIONS</cp:keywords>
  <dc:language>en-US</dc:language>
  <cp:lastModifiedBy>Le</cp:lastModifiedBy>
  <cp:lastPrinted>2024-11-07T14:43:00Z</cp:lastPrinted>
  <dcterms:modified xsi:type="dcterms:W3CDTF">2024-11-07T07:45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729</vt:lpwstr>
  </property>
  <property fmtid="{D5CDD505-2E9C-101B-9397-08002B2CF9AE}" pid="3" name="_dlc_DocIdItemGuid">
    <vt:lpwstr>2c8d190f-c732-4235-8bd8-5d2e6d46f419</vt:lpwstr>
  </property>
  <property fmtid="{D5CDD505-2E9C-101B-9397-08002B2CF9AE}" pid="4" name="_dlc_DocIdUrl">
    <vt:lpwstr>https://longkhanh.dongnai.gov.vn/_layouts/15/DocIdRedir.aspx?ID=QY5UZ4ZQWDMN-2102554853-2729, QY5UZ4ZQWDMN-2102554853-2729</vt:lpwstr>
  </property>
</Properties>
</file>